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br/>
        <w:t>ČESTNÉ PROHLÁŠENÍ</w:t>
      </w:r>
      <w:r>
        <w:rPr>
          <w:rFonts w:cs="Arial" w:ascii="Arial" w:hAnsi="Arial"/>
          <w:b/>
        </w:rPr>
        <w:br/>
        <w:br/>
        <w:t>účastníka veřejné dražby dobrovolné prováděné podle zákona č. 26/2000 Sb., o veřejných dražb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konání dražby:  </w:t>
      </w:r>
      <w:r>
        <w:rPr>
          <w:rFonts w:cs="Arial" w:ascii="Arial" w:hAnsi="Arial"/>
        </w:rPr>
        <w:t>……………………………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ažebník:</w:t>
      </w:r>
      <w:r>
        <w:rPr>
          <w:rFonts w:cs="Arial" w:ascii="Arial" w:hAnsi="Arial"/>
          <w:sz w:val="18"/>
          <w:szCs w:val="18"/>
        </w:rPr>
        <w:t xml:space="preserve"> IMEX REALITY s.r.o., IČ: 26846764, se sídlem: Havlíčkovo nábřeží 1167/12, 702 00 Ostrava-Moravská Ostrava, zapsaná v obchodním rejstříku vedeném Krajským soudem v Ostravě oddíl C, vložka 404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0" w:name="_Hlk11328310"/>
      <w:bookmarkEnd w:id="0"/>
      <w:r>
        <w:rPr>
          <w:rFonts w:cs="Arial" w:ascii="Arial" w:hAnsi="Arial"/>
          <w:b/>
        </w:rPr>
        <w:t xml:space="preserve">Předmět dražby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á, níže podepsaný/á...…………………………………………………………………………………………… narozen/a dne ...……………….…………………………..……………………………………………………… bytem ………….…………………………………………………………………………………………………… (statutární orgán, zmocněnec) společnosti ....……………………………………………………………….</w:t>
        <w:br/>
        <w:t>se sídlem ………………..…………………………………………..…………………………………………….. IČO: ....….………………… ….zapsané v obchodním rejstříku vedeném ………………………………….. v odd. ………………………………………..……….…. vl.č. …………………………………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328310"/>
      <w:bookmarkStart w:id="2" w:name="_Hlk11328310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ímto prohlašuji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jako osoba právnická (fyzická) jsem osobou způsobilou k právním úkonům a splňuji podmínky účastníka dražby, zejména tím že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sz w:val="20"/>
        </w:rPr>
        <w:t>nejsem osobou vyloučenou z dražby ve smyslu ustanovení § 3 zákona č. 26/2000 Sb., o veřejných dražbách, tedy že nejsem osobou, která nemůže nabývat vlastnictví a práv k předmětu dražby; nejsem osobou, na jejíž majetek byl prohlášen konkurs nebo insolvenční návrh na majetek této osoby byl zamítnut proto, že můj majetek nepostačuje k úhradě nákladů insolvenčního řízení, a to po dobu 3 let od právní moci takového rozhodnutí, ani nehodlám dražit za takovou osobu;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nejsem osobou, u níž by v důsledku nabytí vlastnictví předmětu dražby mohlo dojít k vyloučení, omezení nebo narušení hospodářské soutěže ani nehodlám dražit za takovou osobu; nejsem zaměstnanec živnostenského úřadu a zaměstnanec Ministerstva pro místní rozvoj pověřenou kontrolou dražby ani nehodlám dražit za takovou osobu; nejsem osoba blízká dražebníkovi a licitátorovi a zaměstnanci dražebníka ani nehodlám dražit za takovou osobu; nejsem statutárním orgánem a členem statutárního nebo kontrolního orgánu dražebníka ani nehodlám dražit za takovou osob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hlašuji, že proti mé osobě není vedena exekuce ani soudní výkon rozhodnu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asně prohlašuji, že jsem v souladu s "Dražebním řádem" zaplatil dražební jistotu v celé její výš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.........., dne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dpis účastníka dražby</w:t>
      </w:r>
    </w:p>
    <w:sectPr>
      <w:headerReference w:type="default" r:id="rId2"/>
      <w:type w:val="nextPage"/>
      <w:pgSz w:w="11906" w:h="16838"/>
      <w:pgMar w:left="1417" w:right="1417" w:gutter="0" w:header="137" w:top="1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1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Normln2">
    <w:name w:val="Normální.Normální2"/>
    <w:qFormat/>
    <w:pPr>
      <w:widowControl/>
      <w:suppressAutoHyphens w:val="true"/>
      <w:bidi w:val="0"/>
      <w:spacing w:before="0" w:after="8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284" w:right="0" w:hanging="0"/>
    </w:pPr>
    <w:rPr>
      <w:b/>
      <w:i/>
      <w:u w:val="single"/>
    </w:rPr>
  </w:style>
  <w:style w:type="paragraph" w:styleId="Zkladntext31">
    <w:name w:val="Základní text 31"/>
    <w:basedOn w:val="Normal"/>
    <w:qFormat/>
    <w:pPr>
      <w:jc w:val="both"/>
    </w:pPr>
    <w:rPr>
      <w:color w:val="00000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9:00Z</dcterms:created>
  <dc:creator>EXPOLINK, s.r.o.</dc:creator>
  <dc:description/>
  <cp:keywords/>
  <dc:language>en-US</dc:language>
  <cp:lastModifiedBy>REAL 2</cp:lastModifiedBy>
  <cp:lastPrinted>2019-06-13T14:34:00Z</cp:lastPrinted>
  <dcterms:modified xsi:type="dcterms:W3CDTF">2019-06-13T12:55:00Z</dcterms:modified>
  <cp:revision>13</cp:revision>
  <dc:subject/>
  <dc:title>ČESTNÉ PROHLÁŠENÍ</dc:title>
</cp:coreProperties>
</file>